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ŘEJNÁ VYHLÁŠKA</w:t>
      </w:r>
    </w:p>
    <w:p>
      <w:pPr>
        <w:pStyle w:val="Heading1"/>
        <w:rPr>
          <w:b w:val="false"/>
          <w:b w:val="false"/>
          <w:bCs w:val="false"/>
          <w:sz w:val="40"/>
          <w:szCs w:val="40"/>
          <w:lang w:bidi="zxx"/>
        </w:rPr>
      </w:pPr>
      <w:r>
        <w:rPr>
          <w:b w:val="false"/>
          <w:bCs w:val="false"/>
          <w:sz w:val="40"/>
          <w:szCs w:val="40"/>
          <w:lang w:bidi="zxx"/>
        </w:rPr>
      </w:r>
    </w:p>
    <w:p>
      <w:pPr>
        <w:pStyle w:val="Heading1"/>
        <w:rPr>
          <w:lang w:bidi="zxx"/>
        </w:rPr>
      </w:pPr>
      <w:r>
        <w:drawing>
          <wp:anchor behindDoc="0" distT="0" distB="0" distL="0" distR="215900" simplePos="0" locked="0" layoutInCell="0" allowOverlap="1" relativeHeight="2">
            <wp:simplePos x="0" y="0"/>
            <wp:positionH relativeFrom="page">
              <wp:posOffset>732790</wp:posOffset>
            </wp:positionH>
            <wp:positionV relativeFrom="page">
              <wp:posOffset>1478915</wp:posOffset>
            </wp:positionV>
            <wp:extent cx="434340" cy="430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>MĚSTSKÝ ÚŘAD JAROMĚŘ, odbor životního prostředí</w:t>
      </w:r>
    </w:p>
    <w:p>
      <w:pPr>
        <w:pStyle w:val="Normal"/>
        <w:tabs>
          <w:tab w:val="clear" w:pos="709"/>
          <w:tab w:val="left" w:pos="1125" w:leader="none"/>
        </w:tabs>
        <w:rPr>
          <w:lang w:bidi="zxx"/>
        </w:rPr>
      </w:pPr>
      <w:r>
        <w:rPr>
          <w:lang w:bidi="zxx"/>
        </w:rPr>
        <w:t>náměstí Československé armády čp. 16, PSČ 551 33</w:t>
      </w:r>
    </w:p>
    <w:p>
      <w:pPr>
        <w:pStyle w:val="Normal"/>
        <w:tabs>
          <w:tab w:val="clear" w:pos="709"/>
          <w:tab w:val="left" w:pos="11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125" w:leader="none"/>
        </w:tabs>
        <w:rPr>
          <w:lang w:bidi="zxx"/>
        </w:rPr>
      </w:pPr>
      <w:r>
        <w:rPr>
          <w:lang w:bidi="zxx"/>
        </w:rPr>
        <w:t>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 xml:space="preserve">                </w:t>
      </w:r>
    </w:p>
    <w:p>
      <w:pPr>
        <w:pStyle w:val="Normal"/>
        <w:rPr/>
      </w:pPr>
      <w:r>
        <w:rPr/>
        <w:t>Čj. OŽP-8037-3/2010-Hř-T</w:t>
        <w:tab/>
        <w:tab/>
        <w:tab/>
        <w:tab/>
        <w:tab/>
        <w:tab/>
        <w:t xml:space="preserve">      Jaroměř 03.02.2011</w:t>
      </w:r>
    </w:p>
    <w:p>
      <w:pPr>
        <w:pStyle w:val="Normal"/>
        <w:rPr/>
      </w:pPr>
      <w:r>
        <w:rPr/>
        <w:t>Vyřizuje: Ing. Hana Hřivnová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el.: 491 847 15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-mail: hrivnova@jaromer-josef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rPr>
          <w:b/>
          <w:b/>
        </w:rPr>
      </w:pPr>
      <w:r>
        <w:rPr>
          <w:b/>
          <w:bCs/>
          <w:lang w:bidi="zxx"/>
        </w:rPr>
        <w:t xml:space="preserve">Rozhodnutí o </w:t>
      </w:r>
      <w:r>
        <w:rPr>
          <w:b/>
        </w:rPr>
        <w:t xml:space="preserve">změně stavebního povolení pro stavbu </w:t>
      </w:r>
      <w:r>
        <w:rPr>
          <w:b/>
          <w:u w:val="single"/>
        </w:rPr>
        <w:t>„Malá vodní elektrárna Šestajovice II“</w:t>
      </w:r>
      <w:r>
        <w:rPr>
          <w:b/>
        </w:rPr>
        <w:t xml:space="preserve"> na pozemkových parcelách č.  242/27, 242/28 v katastrálním území Rychnovek a na pozemkové parcele č. 361 v katastrálním území Šestajovice u Jaroměře, na vodním toku Metuje ř. km 6,068, č. hydrologického pořadí 1-01-03-061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. Účastníci řízení (doručit do vlastních rukou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Ing. Miroslav Mizera – JSM Hradec Králové</w:t>
      </w:r>
      <w:r>
        <w:rPr>
          <w:b/>
          <w:spacing w:val="40"/>
        </w:rPr>
        <w:t xml:space="preserve">, </w:t>
      </w:r>
      <w:r>
        <w:rPr>
          <w:b/>
        </w:rPr>
        <w:t xml:space="preserve">Hořická  283,  500 02  Hradec Králové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lang w:eastAsia="cs-CZ"/>
        </w:rPr>
        <w:t xml:space="preserve">Povodí Labe, státní podnik, Víta Nejedlého 951, 500 03 Hradec Králové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>
          <w:u w:val="single"/>
        </w:rPr>
        <w:t>II. Účastníci řízení (doručit veřejnou vyhláškou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lang w:eastAsia="cs-CZ"/>
        </w:rPr>
        <w:t>Zemědělská vodohospodářská správa, územní pracoviště Náchod, Tyršova 59, 547 01 Náchod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Obec Rychnovek 50, 552 25 Rychnovek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Obec Šestajovice, 551 01 Šestajovi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ěsto Jaroměř </w:t>
      </w:r>
    </w:p>
    <w:p>
      <w:pPr>
        <w:pStyle w:val="Normal"/>
        <w:numPr>
          <w:ilvl w:val="0"/>
          <w:numId w:val="5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ký rybářský svaz, Východočeský územní svaz Hradec Králové, Kovová 1121, 503 41 Hradec Králové 3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Ing. Jiří Čáp, Černilov 350, nar.  12.3.1974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Jiří Čáp, Černilov 350, nar.  22.1.1947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Mgr. Robert Čáp, Černilov 350, nar.  11.4.197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ČEZ Distribuce, a. s., Guldenerova 19, P.O. BOX 03, 303 03 Plzeň </w:t>
      </w:r>
    </w:p>
    <w:p>
      <w:pPr>
        <w:pStyle w:val="Normal"/>
        <w:numPr>
          <w:ilvl w:val="0"/>
          <w:numId w:val="5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zemkový fond České republiky, územní pracoviště Náchod, Tyršova 59, 547 23 Náchod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Petr Šlechta, Jasenná 62, 552 22 Jasenná, nar. 16.11.1966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Věra Ondrová, Jasenná 298, 552 22 Jasenná , nar. 7.3.1955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Josef Hedvičák, Šestajovice 1, 551 01 Šestajovice, nar. 21.12.1922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Bohunka Köhlerová, Kostelecká 1131, 547 01 Náchod, nar. 20.7.1943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Drahomíra Müllerová, Na Fidlovačce 504/3, 140 00 Praha-Nusle, nar. 19.4.1931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Ingrid Orlická, Terronská 879/62, 160 00 Praha-Bubeneč, nar. 18.3.1956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 xml:space="preserve">Theodor Sičev, 552 22 Jasenná 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Růžena Sičevová, 552 22 Jasenná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 xml:space="preserve">Ing. Marie Krsková, Vančurova 2691, 544 01Dvůr Králové nad Labem 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Ing. Alena Viková ,Bulharská 269, 551 02 Jaroměř-Josefov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Ing. Eva Horká, Rychnovek 72, 552 25 Rychnovek, nar. 9.9.1975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Bc. Pavel Horký, Rychnovek 72, 552 25 Rychnovek, nar. 4.1.1976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Jan Suchánek, Rychnovek 42, 552 25 Rychnovek, nar. 20.5.1945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Jarmila Suchánková, Rychnovek 42, 552 25 Rychnovek, nar. 14.6.1947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Zdena Drahorádová, Rychnovek 35, 552 25 Rychnovek, nar. 10.1.1957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Eva Válková, Rychnovek 14, 552 25 Rychnovek, nar. 16.1.1964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Josef Merkl, Rychnovek 81, Rychnovek 552 25, nar. 3.4.1965</w:t>
      </w:r>
    </w:p>
    <w:p>
      <w:pPr>
        <w:pStyle w:val="Normal"/>
        <w:numPr>
          <w:ilvl w:val="0"/>
          <w:numId w:val="5"/>
        </w:numPr>
        <w:rPr/>
      </w:pPr>
      <w:r>
        <w:rPr/>
        <w:t>Vlastislav Městecký, Rychnovek 7, 552 25 Rychnovek, nar. 13.5.1957</w:t>
      </w:r>
    </w:p>
    <w:p>
      <w:pPr>
        <w:pStyle w:val="Normal"/>
        <w:numPr>
          <w:ilvl w:val="0"/>
          <w:numId w:val="5"/>
        </w:numPr>
        <w:rPr/>
      </w:pPr>
      <w:r>
        <w:rPr/>
        <w:t>Ing. Libuše Hošková, Milady Horákové 263/40, 500 06 Hradec Králové, nar. 4.6.1948</w:t>
      </w:r>
    </w:p>
    <w:p>
      <w:pPr>
        <w:pStyle w:val="Normal"/>
        <w:numPr>
          <w:ilvl w:val="0"/>
          <w:numId w:val="5"/>
        </w:numPr>
        <w:rPr/>
      </w:pPr>
      <w:r>
        <w:rPr/>
        <w:t>Ivan Jirsák, Pod rozhlednou 1876, 760 01Zlín, nar. 17.2.1944</w:t>
      </w:r>
    </w:p>
    <w:p>
      <w:pPr>
        <w:pStyle w:val="Normal"/>
        <w:numPr>
          <w:ilvl w:val="0"/>
          <w:numId w:val="5"/>
        </w:numPr>
        <w:rPr/>
      </w:pPr>
      <w:r>
        <w:rPr/>
        <w:t>Jan Jirsák, Zvole 81, 55225 Rychnovek, nar. 25.4.1943</w:t>
      </w:r>
    </w:p>
    <w:p>
      <w:pPr>
        <w:pStyle w:val="Normal"/>
        <w:numPr>
          <w:ilvl w:val="0"/>
          <w:numId w:val="5"/>
        </w:numPr>
        <w:rPr/>
      </w:pPr>
      <w:r>
        <w:rPr/>
        <w:t>Zdenka Jirsáková, Rychnovek 25, 552 25 Rychnovek, nar. 27.3.1940</w:t>
      </w:r>
    </w:p>
    <w:p>
      <w:pPr>
        <w:pStyle w:val="Normal"/>
        <w:numPr>
          <w:ilvl w:val="0"/>
          <w:numId w:val="5"/>
        </w:numPr>
        <w:rPr/>
      </w:pPr>
      <w:r>
        <w:rPr/>
        <w:t>Jiřina Týčová, Jasenná 172, 552 22 Jasenná, nar. 15.2.1953</w:t>
      </w:r>
    </w:p>
    <w:p>
      <w:pPr>
        <w:pStyle w:val="Normal"/>
        <w:numPr>
          <w:ilvl w:val="0"/>
          <w:numId w:val="5"/>
        </w:numPr>
        <w:rPr/>
      </w:pPr>
      <w:r>
        <w:rPr/>
        <w:t>Marie Vávrová, Heřmanice 46, 552 12 Heřmanice, nar. 5.9.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. Dotčené orgány státní správ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Městský úřad Jaroměř, OŽP, OZPF a OP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Městský úřad Jaroměř, OŠKT, odd. pam. péč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Krajská hygienická stanice Královéhradeckého kraje, územní pracoviště Náchod, Českoskalická 254, 547 01 Nácho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Hasičský záchranný sbor Královéhradeckého kraje, územní odbor Náchod, Náchodská 530, 549 32 Velké Poříč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blastní inspektorát práce pro Královéhradecký kraj a Pardubický kraj, Říční 1195, Hradec Králov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rajský úřad Královéhradeckého kraje, odbor životního prostředí a zemědělství, Wonkova 1142, 500 02 Hradec Králové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V ý r o k :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Městský úřad Jaroměř, odbor životního prostředí (dále jen „správní úřad“), jako místně příslušný správní orgán podle  ustanovení § 11 zákona č. 500/2004 Sb., správní řád, v platném znění (dále jen „správní řád“), příslušný vodoprávní úřad podle ustanovení § 104 odst. 2, písm. c) a ustanovení § 106 zákona č. 254/2001 Sb., o vodách a o změně některých zákonů (vodní zákon), v platném znění (dále jen „vodní zákon”) a speciální stavební úřad </w:t>
      </w:r>
      <w:r>
        <w:rPr/>
        <w:t xml:space="preserve">podle ustanovení § 15 zákona č. 183/2006 Sb., o územním plánování a stavebním řádu (stavební zákon), v platném znění (dále jen „stavební zákon”), </w:t>
      </w:r>
      <w:r>
        <w:rPr>
          <w:lang w:bidi="zxx"/>
        </w:rPr>
        <w:t>na základě podání žádosti Ing. Miroslava Mizery – JSM HK, Hořická 283, Hradec Králové, doručené správnímu úřadu dne 08.12.201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</w:rPr>
        <w:t>Ing. Miroslavu Mizerovi – JSM Hradec Králové</w:t>
      </w:r>
      <w:r>
        <w:rPr>
          <w:b/>
          <w:spacing w:val="40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řická  283,  500 02  Hradec Králové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 13203363</w:t>
      </w:r>
    </w:p>
    <w:p>
      <w:pPr>
        <w:pStyle w:val="Normal"/>
        <w:jc w:val="center"/>
        <w:rPr/>
      </w:pPr>
      <w:r>
        <w:rPr/>
        <w:t>(účastník podle ustanovení § 27 odst. 1 správního řád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bidi="zxx"/>
        </w:rPr>
        <w:t xml:space="preserve">podle ustanovení § 115 odst. 14 a § 12 odst. 2 vodního zákona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mění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povolení ke stavbě </w:t>
      </w:r>
    </w:p>
    <w:p>
      <w:pPr>
        <w:pStyle w:val="Normln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Malá vodní elektrárna Šestajovice II“</w:t>
      </w:r>
    </w:p>
    <w:p>
      <w:pPr>
        <w:pStyle w:val="Normln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"/>
        <w:rPr>
          <w:b/>
          <w:b/>
        </w:rPr>
      </w:pPr>
      <w:r>
        <w:rPr/>
        <w:t xml:space="preserve">na pozemkových parcelách č.  242/27, 242/28 v katastrálním území Rychnovek a na pozemkové parcele č. 361 v katastrálním území Šestajovice u Jaroměře, na vodním toku Metuje ř. km 6,068, č. hydrologického pořadí 1-01-03-061, </w:t>
      </w:r>
      <w:r>
        <w:rPr>
          <w:b/>
        </w:rPr>
        <w:t>vydané správním úřadem dne 21.09.2009 pod čj. OŽP-5346-7/2009-Hř-T takto:</w:t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/>
      </w:pPr>
      <w:r>
        <w:rPr/>
        <w:t xml:space="preserve">Podmínka č. 3 uvedeného stavebního povolení </w:t>
      </w:r>
    </w:p>
    <w:p>
      <w:pPr>
        <w:pStyle w:val="Normln"/>
        <w:jc w:val="center"/>
        <w:rPr/>
      </w:pPr>
      <w:r>
        <w:rPr/>
        <w:t>„</w:t>
      </w:r>
      <w:r>
        <w:rPr>
          <w:i/>
          <w:lang w:bidi="zxx"/>
        </w:rPr>
        <w:t>Stavba bude ukončena do 31.12.2010.“</w:t>
      </w:r>
    </w:p>
    <w:p>
      <w:pPr>
        <w:pStyle w:val="Normln"/>
        <w:jc w:val="center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ln"/>
        <w:jc w:val="center"/>
        <w:rPr>
          <w:lang w:bidi="zxx"/>
        </w:rPr>
      </w:pPr>
      <w:r>
        <w:rPr>
          <w:lang w:bidi="zxx"/>
        </w:rPr>
        <w:t>se nahrazuje novým zněním</w:t>
      </w:r>
    </w:p>
    <w:p>
      <w:pPr>
        <w:pStyle w:val="Normln"/>
        <w:jc w:val="center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ln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  <w:t>„</w:t>
      </w:r>
      <w:r>
        <w:rPr>
          <w:rFonts w:eastAsia="Times New Roman"/>
          <w:b/>
          <w:i/>
          <w:lang w:bidi="zxx"/>
        </w:rPr>
        <w:t xml:space="preserve"> </w:t>
      </w:r>
      <w:r>
        <w:rPr>
          <w:b/>
          <w:i/>
          <w:lang w:bidi="zxx"/>
        </w:rPr>
        <w:t>Stavba bude ukončena do 31.12.2012.“</w:t>
      </w:r>
    </w:p>
    <w:p>
      <w:pPr>
        <w:pStyle w:val="Normln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ln"/>
        <w:rPr>
          <w:lang w:bidi="zxx"/>
        </w:rPr>
      </w:pPr>
      <w:r>
        <w:rPr>
          <w:lang w:bidi="zxx"/>
        </w:rPr>
        <w:t>Ostatní části rozhodnutí zůstávají nezměněny.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bidi="zxx"/>
        </w:rPr>
        <w:t>Rozhodnutí o námitkách účastníků řízení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V průběhu stavebního řízení nebyly vzneseny žádné námitk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O d ů v o d n ě n í :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ln"/>
        <w:rPr>
          <w:b/>
          <w:b/>
        </w:rPr>
      </w:pPr>
      <w:r>
        <w:rPr>
          <w:lang w:bidi="zxx"/>
        </w:rPr>
        <w:t xml:space="preserve">Správní úřad obdržel dne 08.12.2010 žádost Ing. Miroslava Mizery o povolení změny stavebního povolení pro </w:t>
      </w:r>
      <w:r>
        <w:rPr/>
        <w:t xml:space="preserve">stavbu „Malá vodní elektrárna Šestajovice II“ na pozemkových parcelách č.  242/27, 242/28 v katastrálním území Rychnovek a na pozemkové parcele č. 361 v katastrálním území Šestajovice u Jaroměře, na vodním toku Metuje ř. km 6,068, č. hydrologického pořadí 1-01-03-061, </w:t>
      </w:r>
      <w:r>
        <w:rPr>
          <w:lang w:bidi="zxx"/>
        </w:rPr>
        <w:t>souřadnice S-JTSK [628018, 1028428]. Stavební povolení bylo vydáno sprá</w:t>
      </w:r>
      <w:r>
        <w:rPr/>
        <w:t>vním úřadem dne 21.09.2009 pod čj. OŽP-5646-7/2009-Hř-T, právní moci nabylo dne 30.10.2009. Změna se týká podmínky č. 3 ve výroku uvedeného stavebního povolení – termín dokončení stavby 31.12.2010. Tento termín žadatel  požaduje změnit na nový termín dokončení stavby, 31.12.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právní úřad stanovil okruh účastníků řízení, kterými jso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bidi="zxx"/>
        </w:rPr>
      </w:pPr>
      <w:r>
        <w:rPr>
          <w:lang w:bidi="zxx"/>
        </w:rPr>
        <w:t xml:space="preserve">žadatel – Ing. Miroslav Mizera – JSM HK, účastník podle ustanovení § 27 odst.1 písm. a) správního řád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bidi="zxx"/>
        </w:rPr>
      </w:pPr>
      <w:r>
        <w:rPr>
          <w:lang w:bidi="zxx"/>
        </w:rPr>
        <w:t>město Jaroměř, obec Rychnovek, obec Šestajovice, v jejichž územních obvodech může dojít k ovlivnění vodních poměrů nebo životního prostředí, podle ust. § 115 odst. 4 vodního záko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bidi="zxx"/>
        </w:rPr>
      </w:pPr>
      <w:r>
        <w:rPr>
          <w:lang w:bidi="zxx"/>
        </w:rPr>
        <w:t>Povodí Labe s.p. – správce vodního toku Metuje podle ust. § 115 odst. 5 vodního zákona, vlastník jezu a pozemků dotčených stavbou podle ust. § 109 odst. 1 písm. c) stavebního záko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bidi="zxx"/>
        </w:rPr>
      </w:pPr>
      <w:r>
        <w:rPr>
          <w:lang w:bidi="zxx"/>
        </w:rPr>
        <w:t>Zemědělská vodohospodářská správa, vlastník závlahové soustavy, která bude může být dotčena stavbo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bidi="zxx"/>
        </w:rPr>
      </w:pPr>
      <w:r>
        <w:rPr>
          <w:lang w:bidi="zxx"/>
        </w:rPr>
        <w:t>Český rybářský svaz, jehož zájmy mohou být povolovanou stavbou dotčeny,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426" w:hanging="426"/>
        <w:jc w:val="both"/>
        <w:textAlignment w:val="baseline"/>
        <w:rPr/>
      </w:pPr>
      <w:r>
        <w:rPr/>
        <w:t>Ing. Jiří Čáp, Černilov 350, nar.  12.3.1974, Jiří Čáp, Černilov 350, nar.  22.1.1947, Mgr. Robert Čáp, Černilov 350, nar. 11.4.1976, vlastníci MVE Poklasný Mlýn a oprávnění k nakládání s vodami na tomto vodním díle, jejichž uvedená práva mohou být rozhodnutím správního úřadu dotčen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bidi="zxx"/>
        </w:rPr>
      </w:pPr>
      <w:r>
        <w:rPr>
          <w:lang w:bidi="zxx"/>
        </w:rPr>
        <w:t>ČEZ Distribuce a.s. provozovatel distribuční sítě, na kterou má být navrhovaná stavba připoje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bidi="zxx"/>
        </w:rPr>
        <w:t>vlastníci sousedních pozemků a přístupové cesty, jejichž vlastnická práva mohou být stavbou dotčena, v souladu s ustanovením § 109 odst. 1 písm. e) stavebního zákona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Pozemkový fond České republiky, územní pracoviště Náchod, Tyršova 59, 547 23 Náchod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Petr Šlechta, Jasenná 62, 552 22 Jasenná, nar. 16.11.196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Věra Ondrová, Jasenná 298, 552 22 Jasenná , nar. 7.3.195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Josef Hedvičák, Šestajovice 1, 551 01 Šestajovice, nar. 21.12.1922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Bohunka Köhlerová, Kostelecká 1131, 547 01 Náchod, nar. 20.7.1943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Drahomíra Müllerová, Na Fidlovačce 504/3, 140 00 Praha-Nusle, nar. 19.4.1931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Ingrid Orlická, Terronská 879/62, 160 00 Praha-Bubeneč, nar. 18.3.195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 xml:space="preserve">Theodor Sičev, 552 22 Jasenná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Růžena Sičevová, 552 22 Jasenná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 xml:space="preserve">Ing. Marie Krsková, Vančurova 2691, 544 01Dvůr Králové nad Labem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Ing. Alena Viková ,Bulharská 269, 551 02 Jaroměř-Josefov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Ing. Eva Horká, Rychnovek 72, 552 25 Rychnovek, nar. 9.9.197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Bc. Pavel Horký, Rychnovek 72, 552 25 Rychnovek, nar. 4.1.19762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Jan Suchánek, Rychnovek 42, 552 25 Rychnovek, nar. 20.5.194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Jarmila Suchánková, Rychnovek 42, 552 25 Rychnovek, nar. 14.6.194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Zdena Drahorádová, Rychnovek 35, 552 25 Rychnovek, nar. 10.1.195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Eva Válková, Rychnovek 14, 552 25 Rychnovek, nar. 16.1.1964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Josef Merkl, Rychnovek 81, Rychnovek 552 25, nar. 3.4.196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Vlastislav Městecký, Rychnovek 7, 552 25 Rychnovek, nar. 13.5.195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Ing. Libuše Hošková, Milady Horákové 263/40, 500 06 Hradec Králové-Třebeš, nar. 4.6.1948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Ivan Jirsák, Pod rozhlednou 1876, 760 01Zlín, nar. 17.2.1944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Jan Jirsák, Zvole 81, 55225 Rychnovek, nar. 25.4.1943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Zdenka Jirsáková, Rychnovek 25, 552 25 Rychnovek, nar. 27.3.194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Jiřina Týčová, Jasenná 172, 552 22 Jasenná, nar. 15.2.1953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Marie Vávrová, Heřmanice 46, 552 12 Heřmanice, nar. 5.9.1948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V daném případě neshledal správní úřad další osoby a žádné osoby o sobě neprohlásily, že jejich práva, právem chráněné zájmy a povinnosti by mohly být předmětným správním řízením přímo dotčen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Na základě žádosti stavebníka a předložených dokladů správní úřad oznámil veřejnou vyhláškou pod čj. OŽP-8037-2/2010-Hř-O dne 05.01.2011 zahájení vodoprávního - stavebního řízení všem známým účastníkům řízení a dotčeným orgánům.  Ve lhůtě určené pro podání připomínek a námitek se nikdo z účastníků řízení nevyjádřil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měna termínu dokončení stavby z 31.12.2010 na 31.12.2012 j</w:t>
      </w:r>
      <w:r>
        <w:rPr/>
        <w:t>e žádána z důvodu nepříznivých klimatických podmínek. V důsledku těchto klimatických podmínek byl ztížen přístup na staveniště a stavba byla zahájena později než předpokládal původní harmonogram výstavby. Vzhledem k tomu, že správní úřad neobdržel žádné záporné vyjádření ze strany účastníků a dotčených orgánů a nejsou mu známy žádné důvody, které by změně povolení bránily, změnil podmínku č. 3 původního povolení. Termín dokončení stavby byl změněn v souladu s žádostí na 31.12.2012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jc w:val="both"/>
        <w:rPr/>
      </w:pPr>
      <w:r>
        <w:rPr>
          <w:lang w:bidi="zxx"/>
        </w:rPr>
        <w:t>Správní úřad posoudil výše uvedenou žádost, doklady předložené ke stavebnímu řízení a vlastní průběh stavebního řízení jako dostatečný podklad rozhodnutí. Povolenou změnou nedojde</w:t>
        <w:br/>
        <w:t>k negativnímu ovlivnění vodoprávních zájmů v dotčeném území. Z toho důvodu bylo ve věci rozhodnuto tak, jak je uvedeno ve výrokové části tohoto rozhodnut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Poučení účastníků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Proti tomuto rozhodnutí může účastník řízení podat odvolání ve lhůtě 15 dnů ode dne jeho oznámení ke Krajskému úřadu Královéhradeckého kraje podáním u Městského úřadu Jaroměř.</w:t>
        <w:br/>
        <w:t>V odvolání bude uvedeno, v jakém rozsahu se usnesení napadá a dále namítaný rozpor</w:t>
        <w:br/>
        <w:t xml:space="preserve">s právními předpisy nebo nesprávnost rozhodnutí nebo řízení, jež mu předcházelo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otisk úředního razít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Ing. Petr Filipec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vedoucí odboru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ělení:</w:t>
      </w:r>
    </w:p>
    <w:p>
      <w:pPr>
        <w:pStyle w:val="Normal"/>
        <w:jc w:val="both"/>
        <w:rPr/>
      </w:pPr>
      <w:r>
        <w:rPr/>
        <w:t>Správní poplatek podle pol. 17 bodu 2 sazebníku zákona č. 634/2004 Sb., o správních poplatcích, ve znění pozdějších předpisů, ve výši 300,- Kč byl zaplacen správnímu úřadu dne 11.01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ědomí: </w:t>
      </w:r>
    </w:p>
    <w:p>
      <w:pPr>
        <w:pStyle w:val="Normal"/>
        <w:rPr/>
      </w:pPr>
      <w:r>
        <w:rPr/>
        <w:t>Městský úřad Jaroměř, odbor výstavby, 551 33 Jaroměř</w:t>
      </w:r>
    </w:p>
    <w:p>
      <w:pPr>
        <w:pStyle w:val="Normal"/>
        <w:rPr/>
      </w:pPr>
      <w:r>
        <w:rPr/>
        <w:t>Obecní úřad Šestajovice (+1x veřejná vyhláška)</w:t>
      </w:r>
    </w:p>
    <w:p>
      <w:pPr>
        <w:pStyle w:val="Normal"/>
        <w:rPr/>
      </w:pPr>
      <w:r>
        <w:rPr/>
        <w:t>Obecní úřad Rychnovek (+1x veřejná vyhlá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c"/>
        <w:spacing w:lineRule="auto" w:line="240"/>
        <w:ind w:left="0" w:right="0" w:hanging="0"/>
        <w:rPr/>
      </w:pPr>
      <w:r>
        <w:rPr>
          <w:sz w:val="24"/>
        </w:rPr>
        <w:t>Obecní úřad Šestajovice a Obecní úřad Rychnovek žádáme, aby zajistil vyvěšení této vyhlášky neprodleně po jejím obdržení na úřední desce. Vyhláška musí být vyvěšena na úřední desce po dobu nejméně 15 dní.</w:t>
      </w:r>
      <w:r>
        <w:rPr>
          <w:b w:val="false"/>
          <w:sz w:val="24"/>
        </w:rPr>
        <w:t xml:space="preserve"> Na vyhlášce musí být označen orgán, který ji vyvěsil, doba vyvěšení a sejmutí a podpis oprávněné osoby (starosty). Po tomto označení musí být neprodleně vrácena správnímu úřad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..................................</w:t>
        <w:tab/>
        <w:tab/>
        <w:t xml:space="preserve">Sejmuto dne : ............................... 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rozhodnutí čj. OŽP-8037-3/2010-Hř-T ze dne 03.02.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25" w:leader="none"/>
      </w:tabs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Mj">
    <w:name w:val="můj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>
      <w:widowControl w:val="false"/>
      <w:tabs>
        <w:tab w:val="clear" w:pos="709"/>
        <w:tab w:val="left" w:pos="720" w:leader="none"/>
      </w:tabs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textAlignment w:val="baseline"/>
    </w:pPr>
    <w:rPr>
      <w:rFonts w:eastAsia="Times New Roman"/>
      <w:szCs w:val="20"/>
    </w:rPr>
  </w:style>
  <w:style w:type="paragraph" w:styleId="Vc">
    <w:name w:val="Věc"/>
    <w:basedOn w:val="Normal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lineRule="auto" w:line="276"/>
      <w:ind w:left="850" w:right="850" w:hanging="0"/>
      <w:jc w:val="both"/>
      <w:textAlignment w:val="baseline"/>
    </w:pPr>
    <w:rPr>
      <w:rFonts w:eastAsia="Times New Roman"/>
      <w:b/>
      <w:sz w:val="26"/>
      <w:szCs w:val="20"/>
    </w:rPr>
  </w:style>
  <w:style w:type="paragraph" w:styleId="Styltabulky">
    <w:name w:val="Styl tabulky"/>
    <w:basedOn w:val="Normln"/>
    <w:qFormat/>
    <w:pPr>
      <w:suppressAutoHyphens w:val="false"/>
    </w:pPr>
    <w:rPr>
      <w:rFonts w:eastAsia="Times New Roman"/>
      <w:sz w:val="20"/>
      <w:szCs w:val="20"/>
    </w:rPr>
  </w:style>
  <w:style w:type="paragraph" w:styleId="Normln1">
    <w:name w:val="Normální~~"/>
    <w:basedOn w:val="Normal"/>
    <w:qFormat/>
    <w:pPr>
      <w:suppressAutoHyphens w:val="false"/>
    </w:pPr>
    <w:rPr>
      <w:rFonts w:eastAsia="Times New Roman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1">
    <w:name w:val="Věc~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spacing w:lineRule="auto" w:line="288"/>
      <w:ind w:left="850" w:right="850" w:hanging="0"/>
      <w:jc w:val="both"/>
    </w:pPr>
    <w:rPr>
      <w:rFonts w:eastAsia="Times New Roman"/>
      <w:b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lení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0:00Z</dcterms:created>
  <dc:creator>Ing. Hana Hřivnová</dc:creator>
  <dc:description/>
  <cp:keywords/>
  <dc:language>en-US</dc:language>
  <cp:lastModifiedBy>Obec Šestajovice</cp:lastModifiedBy>
  <cp:lastPrinted>2011-02-01T09:33:00Z</cp:lastPrinted>
  <dcterms:modified xsi:type="dcterms:W3CDTF">2011-03-09T10:30:00Z</dcterms:modified>
  <cp:revision>2</cp:revision>
  <dc:subject/>
  <dc:title>MĚSTSKÝ ÚŘAD JAROMĚŘ, odbor životního prostředí</dc:title>
</cp:coreProperties>
</file>